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168910</wp:posOffset>
                </wp:positionV>
                <wp:extent cx="5852795" cy="12833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1283400"/>
                          <a:chOff x="0" y="0"/>
                          <a:chExt cx="5852880" cy="128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04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13480"/>
                            <a:ext cx="484704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Consejo de la Magist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ootlight MT Light;Book Antiqua" w:hAnsi="Footlight MT Light;Book Antiqua" w:eastAsia="Times New Roman" w:cs="Footlight MT Light;Book Antiqua"/>
                                  <w:color w:val="auto"/>
                                  <w:lang w:val="es-ES" w:bidi="ar-SA"/>
                                </w:rPr>
                                <w:t xml:space="preserve">              Ampliación Palacio de Tribunales – 1º Pi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13840"/>
                            <a:ext cx="50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69920"/>
                            <a:ext cx="50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-13.3pt;width:460.8pt;height:101.1pt" coordorigin="-254,-266" coordsize="9216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4;top:-266;width:1325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70;width:7632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Consejo de la Magistra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ootlight MT Light;Book Antiqua" w:hAnsi="Footlight MT Light;Book Antiqua" w:eastAsia="Times New Roman" w:cs="Footlight MT Light;Book Antiqua"/>
                            <w:color w:val="auto"/>
                            <w:lang w:val="es-ES" w:bidi="ar-SA"/>
                          </w:rPr>
                          <w:t xml:space="preserve">              Ampliación Palacio de Tribunales – 1º Piso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2,71" to="8962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2,1419" to="8962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 DE INSCRIPTO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urso 92/15 – Defensor Civil y de Familia para la circunscripción Band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MARÍA GABRIELA GAU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ANA MARÍA GONZÁLEZ RUÍ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EDUARDO ALBERTO JUÁRE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ANDREA LUC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MARÍA ALINA OIE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LILA PERRAC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SILVANA ALBINA PERRÉ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SUSANA MARCELA SANTILL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MARCELO EDUARDO SORIAN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7:00Z</dcterms:created>
  <dc:creator>cmadesignar01</dc:creator>
  <dc:description/>
  <cp:keywords/>
  <dc:language>en-US</dc:language>
  <cp:lastModifiedBy>cmadesignar01</cp:lastModifiedBy>
  <cp:lastPrinted>2013-05-03T10:44:00Z</cp:lastPrinted>
  <dcterms:modified xsi:type="dcterms:W3CDTF">2015-06-09T14:37:00Z</dcterms:modified>
  <cp:revision>2</cp:revision>
  <dc:subject/>
  <dc:title/>
</cp:coreProperties>
</file>